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6.25pt" filled="f" o:ole="">
            <v:imagedata r:id="rId3" o:title=""/>
          </v:shape>
          <o:OLEObject Type="Embed" ProgID="" ShapeID="ole_rId2" DrawAspect="Content" ObjectID="_707072627" r:id="rId2"/>
        </w:objec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bCs w:val="false"/>
              </w:rPr>
              <w:t>ЗЕМСКОЕ СОБРАНИЕ</w:t>
            </w:r>
          </w:p>
          <w:p>
            <w:pPr>
              <w:pStyle w:val="Heading2"/>
              <w:ind w:firstLine="485"/>
              <w:jc w:val="center"/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bCs w:val="false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30.12.2010г.                                                                                            № 84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очнении районного бюджета на 2010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емское собрание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нести в решение Земского собрания Варнавинского района  № 78 от 18.12.2009г.   следующие измене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ю 1 изложить в следующей редакции 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Утвердить основные характеристики районного бюджета на 2010 год - общий объем доходов в сумме 349068,3 т.р ,  общий  объем  расходов в сумме  363998,9 т.р. с дефицитом 14930,6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ю 5 изложить в следующей редакции :</w:t>
      </w:r>
    </w:p>
    <w:p>
      <w:pPr>
        <w:pStyle w:val="Normal"/>
        <w:ind w:firstLine="708"/>
        <w:rPr/>
      </w:pPr>
      <w:r>
        <w:rPr>
          <w:sz w:val="22"/>
          <w:szCs w:val="22"/>
        </w:rPr>
        <w:t>п.1 статьи 3 решения Земского собрания от 18.12.2009  № 78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468"/>
        <w:gridCol w:w="20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5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, средства массовой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20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998,9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тью 6  .     изложить в следующей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93"/>
        <w:gridCol w:w="125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.руб.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 по кредитным соглашениям и договор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,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по кредитным соглашениям ,заключенным  от имени РФ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централизованного бюджетного кредита 1992-1994 г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,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68,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4,9</w:t>
            </w:r>
          </w:p>
        </w:tc>
      </w:tr>
    </w:tbl>
    <w:p>
      <w:pPr>
        <w:pStyle w:val="Normal"/>
        <w:rPr/>
      </w:pPr>
      <w:r>
        <w:rPr/>
        <w:t>Финансовому управлению внести изменения в бюджетную роспись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/>
        <w:t>Глава местного самоуправления</w:t>
        <w:tab/>
        <w:tab/>
        <w:tab/>
        <w:tab/>
        <w:tab/>
        <w:tab/>
        <w:t xml:space="preserve">А.В.Бодякшин                                         </w:t>
        <w:tab/>
        <w:tab/>
        <w:t xml:space="preserve">                                      </w:t>
      </w:r>
    </w:p>
    <w:tbl>
      <w:tblPr>
        <w:tblW w:w="13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333"/>
        <w:gridCol w:w="6293"/>
        <w:gridCol w:w="1380"/>
      </w:tblGrid>
      <w:tr>
        <w:trPr>
          <w:trHeight w:val="270" w:hRule="atLeast"/>
        </w:trPr>
        <w:tc>
          <w:tcPr>
            <w:tcW w:w="13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яснительная к уточнению бюджета  декабрь   2010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нее </w:t>
            </w:r>
          </w:p>
        </w:tc>
        <w:tc>
          <w:tcPr>
            <w:tcW w:w="6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 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2,9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74,6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«Коммунальное хозяйство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9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4,6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ана на приобретение коммунальной техники , в т.ч. фед.б-т-3198,3; мест.б-т 693,4 ср-ва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 «Культура кинематография, средства массовой информации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34,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4,8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,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,5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КВ ДК (перенесены на раздел 1101 Восходовской с/а на оплату задолженности собственников эжилья 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«Межбюджетные трансфер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49,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9,6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 «Прочие межбюджетные трансфер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5,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ходовской с/а на оплату задолженности собственников жиль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,9</w:t>
            </w:r>
          </w:p>
        </w:tc>
      </w:tr>
      <w:tr>
        <w:trPr>
          <w:trHeight w:val="12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щий бюдж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107,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6:00Z</dcterms:created>
  <dc:creator>Админ</dc:creator>
  <dc:description/>
  <cp:keywords/>
  <dc:language>en-US</dc:language>
  <cp:lastModifiedBy>Customer</cp:lastModifiedBy>
  <cp:lastPrinted>2010-12-30T08:26:00Z</cp:lastPrinted>
  <dcterms:modified xsi:type="dcterms:W3CDTF">2010-12-30T05:34:00Z</dcterms:modified>
  <cp:revision>3</cp:revision>
  <dc:subject/>
  <dc:title>                                                                                    проект  декабрь</dc:title>
</cp:coreProperties>
</file>